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NE14GHIQMP\\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W-PC\\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12 15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ug 2010 17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x éducateurs des équipes de foot à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-Flash_infos/Flash_infos_Historique/2010-2011/S33-Flash_2010/S33_Flash-20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12 14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10 18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x éducateurs des équipes de foot à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